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6 (шести) земельных долей (вид права доли: общая долевая собственность: 1/537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адрес (описание местоположения): Свердловская область, Шалинский городской округ, с. Сылва, СПК «Сылв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02-17T09:46:00Z</cp:lastPrinted>
  <dcterms:modified xsi:type="dcterms:W3CDTF">2020-04-27T03:23:00Z</dcterms:modified>
  <cp:revision>4</cp:revision>
  <dc:subject/>
  <dc:title>Администрация</dc:title>
</cp:coreProperties>
</file>